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List of Counties by Areas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rea 1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sp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k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Porte (2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shal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r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ulask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. Josep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k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rea 2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n (Fort Wayn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Kal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lkh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sciusk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Gran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b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itle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rea 3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a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int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ult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wa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am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wt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ppecanoe/Benton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arrol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i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rea 4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o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a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untain/Warr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endrick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ntgomery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 4(cont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rg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rke/Vermill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utna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g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rea 5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amilt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ohn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ion/Decatu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ion/Frankl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ion/Per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ion/Way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pt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rea 6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lackfo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lawa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ra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untingt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di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ndolp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abas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rea 7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rtholome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catu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yet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ranklin/Un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Whitewater Valle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ancoc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en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ush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 7(cont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helb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ay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rea 8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viess-Mart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ree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no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wre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nroe/Ow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lliva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rea 9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ubo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arrison/Crawfo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Blue River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ran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r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ike/Gib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e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enc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anderburg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arric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rea 10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ark/Floy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Southeast Divisio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arbor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ffer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nning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hio/Switzerla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iple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cot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ashington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3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720"/>
      <w:cols w:num="3" w:space="7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qFormat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54:00Z</dcterms:created>
  <dc:creator>Julie Green</dc:creator>
  <dc:description/>
  <dc:language>en-US</dc:language>
  <cp:lastModifiedBy>Jo Ann Manes</cp:lastModifiedBy>
  <cp:lastPrinted>2018-10-01T20:44:00Z</cp:lastPrinted>
  <dcterms:modified xsi:type="dcterms:W3CDTF">2022-10-17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