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" wp14:anchorId="0BB3E152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5652135" cy="397510"/>
                <wp:effectExtent l="10160" t="9525" r="8890" b="9525"/>
                <wp:wrapTight wrapText="bothSides">
                  <wp:wrapPolygon edited="0">
                    <wp:start x="0" y="0"/>
                    <wp:lineTo x="0" y="21738"/>
                    <wp:lineTo x="21622" y="21738"/>
                    <wp:lineTo x="21622" y="0"/>
                    <wp:lineTo x="0" y="0"/>
                  </wp:wrapPolygon>
                </wp:wrapTight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974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CLOCK AWARDS  2012 - 20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2f0d9" stroked="t" o:allowincell="f" style="position:absolute;margin-left:13.3pt;margin-top:0pt;width:445pt;height:31.25pt;mso-wrap-style:square;v-text-anchor:top" wp14:anchorId="0BB3E152">
                <v:fill o:detectmouseclick="t" type="solid" color2="#1d0f26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CLOCK AWARDS  2012 - 202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2012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anne Battistini - 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n Peachey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L. Kelly -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rold Birson Mansfield - V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ry D. Bell -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Ann Morris - Fay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Doris Lee Digler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Donna Jean Harrelson - Rip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3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ice Custer -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hn Preheim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 Thomas Walker -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ene Morge - 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ette Roberts - Bartholom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cy Riegle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ra Fromme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en Dean Parks - Ohio-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4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res (Lorrie) Woycik -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Buttell - 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da Wade - Fu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nne Raye Cox - M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en Dunham - Ti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Sue Templin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ia Unrue - Bartholom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Walker - Gre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Pfettscher - Vander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e Terrell -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nice Irvine - St Jose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l Wilder - Whit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da S Bowlin - Cl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y Wieland - Put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 Dejarnatt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ice McGuire - Randol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y Chandler -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 CLOCK AWARDS (co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ny Holt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o Wiseman - Vander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Mae Sullivan - Jack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6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ynthia Streich - St Jose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hy Van Huystee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Jim Moyer - Cl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ande Bemis - Parke/Vermill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Skeens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y Addison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e Abplanalp - Deca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e Weddle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da Kaiser -Wessel- Dubo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yn Brown - Ohio-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</w:rPr>
      </w:pPr>
      <w:r>
        <w:rPr>
          <w:rStyle w:val="FontStyle11"/>
          <w:b/>
        </w:rPr>
        <w:t>2017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Nancy Werner - Lak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Ron Myer - Whitle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y P Burrous - Cas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Ersel (Buzz) Burgess - Cla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Anne Anderson - Perr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ames McKinney - Grant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Donna Browne - Bartholomew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Frances Walden - Monroe/Owen 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Frederick Clark - Duboi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udy Saunders -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18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y Fisher- St. Joseph</w:t>
      </w:r>
    </w:p>
    <w:p>
      <w:pPr>
        <w:pStyle w:val="Normal"/>
        <w:spacing w:lineRule="auto" w:line="240" w:before="0" w:after="0"/>
        <w:rPr>
          <w:rStyle w:val="FontStyle11"/>
          <w:lang w:val="fr-FR"/>
        </w:rPr>
      </w:pPr>
      <w:r>
        <w:rPr>
          <w:rStyle w:val="FontStyle11"/>
          <w:lang w:val="fr-FR"/>
        </w:rPr>
        <w:t>Leslie Hamman – DeKalb</w:t>
      </w:r>
    </w:p>
    <w:p>
      <w:pPr>
        <w:pStyle w:val="Normal"/>
        <w:spacing w:lineRule="auto" w:line="240" w:before="0" w:after="0"/>
        <w:rPr>
          <w:rStyle w:val="FontStyle11"/>
          <w:lang w:val="fr-FR"/>
        </w:rPr>
      </w:pPr>
      <w:r>
        <w:rPr>
          <w:rStyle w:val="FontStyle11"/>
          <w:lang w:val="fr-FR"/>
        </w:rPr>
        <w:t>Ann Clark – Clinton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Donna Heshelman – Hendrick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Judith Deig – Marion-Wayne 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Vernon Reese – Delawar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Susan Geesa  – Hancock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Aggie Cooper – Daviess-Martin 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Patricia Gwaltney – Pike-Gibson 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Cherie Rump  – Dearbor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mc:AlternateContent>
          <mc:Choice Requires="wps">
            <w:drawing>
              <wp:anchor behindDoc="0" distT="0" distB="6350" distL="114300" distR="113665" simplePos="0" locked="0" layoutInCell="0" allowOverlap="1" relativeHeight="4" wp14:anchorId="04343E56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652135" cy="425450"/>
                <wp:effectExtent l="10160" t="9525" r="8890" b="9525"/>
                <wp:wrapTight wrapText="bothSides">
                  <wp:wrapPolygon edited="0">
                    <wp:start x="0" y="0"/>
                    <wp:lineTo x="0" y="21278"/>
                    <wp:lineTo x="21622" y="21278"/>
                    <wp:lineTo x="21622" y="0"/>
                    <wp:lineTo x="0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4255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LOCK AWARDS  2012 - 20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2f0d9" stroked="t" o:allowincell="f" style="position:absolute;margin-left:2.5pt;margin-top:0pt;width:445pt;height:33.45pt;mso-wrap-style:square;v-text-anchor:top" wp14:anchorId="04343E56">
                <v:fill o:detectmouseclick="t" type="solid" color2="#1d0f26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LOCK AWARDS  2012 - 20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FontStyle11"/>
          <w:b/>
          <w:bCs/>
        </w:rPr>
        <w:t>2019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cille Perz - 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chard McKean - DeKa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becca Farrington - Ho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ynda Mellish - Montgom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chael Jenkins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ven Stuckey - G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phen Burt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 Dianne Shewmaker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ctor Hurm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ry Jo Sloan - Dear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0 CLOCK AW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osanna Fowler –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eryl Stalter - Whit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m Roller - C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arol Homann - Montgom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oyce Parkison - Dela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nice Montgomery - Bartholom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arilyn Read - Daviess-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nie Livingston - Or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Mary Bradley - Dearbo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1 CLOCK AW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ristine Small –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ori Fox – DeKal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tty Butler – Clin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ren Thada – Montgom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verly Hollandbeck – Joh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da Morris – Randol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thy Bentley – Hanco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indy Kvale – Gre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hirley Segert – P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haron Martin – Rip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2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oyce Weakland – Lak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Rosa Marlene Wasson – DeKalb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udith Neilan – Whit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Kathleen Steele – Montgom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>Karen Lydick – Marion-Way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>Al Lind – Mad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Cs w:val="24"/>
        </w:rPr>
      </w:pPr>
      <w:r>
        <w:rPr>
          <w:rStyle w:val="FontStyle11"/>
          <w:b/>
          <w:bCs/>
        </w:rPr>
        <w:t>2022 CLOCK AWARDS (co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 xml:space="preserve">Dave Willhelm – Franklin-Union/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Cs/>
          <w:color w:val="231F20"/>
          <w:w w:val="90"/>
          <w:sz w:val="22"/>
          <w:szCs w:val="20"/>
        </w:rPr>
      </w:pPr>
      <w:r>
        <w:rPr>
          <w:rFonts w:cs="Times New Roman" w:ascii="Times New Roman" w:hAnsi="Times New Roman"/>
          <w:bCs/>
          <w:color w:val="231F20"/>
          <w:w w:val="90"/>
          <w:sz w:val="22"/>
          <w:szCs w:val="20"/>
        </w:rPr>
        <w:t>(Whitewater Valle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>Bob Austin –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>Carolyn Veale – Pike/Gib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  <w:t>Jim Pierce – Dear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w w:val="90"/>
        </w:rPr>
      </w:pPr>
      <w:r>
        <w:rPr>
          <w:rFonts w:cs="Times New Roman" w:ascii="Times New Roman" w:hAnsi="Times New Roman"/>
          <w:bCs/>
          <w:color w:val="231F20"/>
          <w:w w:val="90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3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y Ann Tulchinsky – St. Joseph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garet Weybright – Elkhart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Debra Miller – Cas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Nancy Reed – Parke-Vermillion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jorie Patton – Marion-Wayn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ohn Clester – Grant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Patricia Wilhelm – Whitewater Valley</w:t>
      </w:r>
    </w:p>
    <w:p>
      <w:pPr>
        <w:pStyle w:val="Normal"/>
        <w:spacing w:lineRule="auto" w:line="240" w:before="0" w:after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ab/>
        <w:tab/>
        <w:t xml:space="preserve">      (Franklin County)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Harry Huber – Green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anice Pickens – Orang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Catherine Mund - Dearborn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w w:val="90"/>
        </w:rPr>
      </w:pPr>
      <w:r>
        <w:rPr>
          <w:rFonts w:cs="Times New Roman" w:ascii="Times New Roman" w:hAnsi="Times New Roman"/>
          <w:color w:val="231F20"/>
          <w:w w:val="90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b/>
          <w:b/>
          <w:color w:val="231F20"/>
          <w:w w:val="90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0867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</w:rPr>
          <w:t>2012-2023 CLOCK AWARDS</w:t>
          <w:tab/>
          <w:tab/>
        </w:r>
        <w:r>
          <w:rPr/>
          <w:t>16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2-2023 Clock Awards</w:t>
      <w:tab/>
      <w:tab/>
      <w:t>1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d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9"/>
    <w:qFormat/>
    <w:rsid w:val="00915961"/>
    <w:pPr>
      <w:widowControl w:val="false"/>
      <w:spacing w:lineRule="auto" w:line="240" w:before="0" w:after="0"/>
      <w:ind w:left="769" w:right="569" w:hanging="0"/>
      <w:jc w:val="center"/>
      <w:outlineLvl w:val="4"/>
    </w:pPr>
    <w:rPr>
      <w:rFonts w:ascii="Arial" w:hAnsi="Arial" w:eastAsia="Calibri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5b4dbc"/>
    <w:rPr>
      <w:rFonts w:ascii="Times New Roman" w:hAnsi="Times New Roman" w:cs="Times New Roman"/>
      <w:spacing w:val="-1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1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0158"/>
    <w:rPr/>
  </w:style>
  <w:style w:type="character" w:styleId="Heading5Char" w:customStyle="1">
    <w:name w:val="Heading 5 Char"/>
    <w:basedOn w:val="DefaultParagraphFont"/>
    <w:link w:val="Heading5"/>
    <w:uiPriority w:val="99"/>
    <w:qFormat/>
    <w:rsid w:val="00915961"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1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01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Jo Ann Manes</dc:creator>
  <dc:description/>
  <dc:language>en-US</dc:language>
  <cp:lastModifiedBy>Jo Ann Manes</cp:lastModifiedBy>
  <dcterms:modified xsi:type="dcterms:W3CDTF">2024-10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