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List of Counties by Area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1: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asper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ke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orte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rshall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r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. Jose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rea 2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Kal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kh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scius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Gran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b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tl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3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a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in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l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am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w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4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untain/Warr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ndric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gome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rg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ke/Vermillion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4(cont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utn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rea 5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mil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ohn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/Frankl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/Per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on/Way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p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6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lackf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law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untingt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di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ba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7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rtholom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at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yet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nkl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Whitewater Valle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nco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n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hel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y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8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viess/Mart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ee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no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wr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roe/Ow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lliva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9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bo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rrison/Crawfo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Blue Riv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an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ike/Gib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nc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nderburg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rric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rea 10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ark/Floy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arbor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ffer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nning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hio/Switzer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ipl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o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shington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777"/>
          <w:cols w:num="3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777"/>
      <w:cols w:num="3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qFormat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7fec"/>
    <w:rPr>
      <w:rFonts w:ascii="Calibri" w:hAnsi="Calibri" w:eastAsia="Calibri"/>
      <w:sz w:val="22"/>
      <w:szCs w:val="22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7fec"/>
    <w:rPr>
      <w:rFonts w:ascii="Calibri" w:hAnsi="Calibri" w:eastAsia="Calibri"/>
      <w:sz w:val="22"/>
      <w:szCs w:val="22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7f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7f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Julie Green</dc:creator>
  <dc:description/>
  <dc:language>en-US</dc:language>
  <cp:lastModifiedBy>Jo Ann Manes</cp:lastModifiedBy>
  <cp:lastPrinted>2018-10-01T20:44:00Z</cp:lastPrinted>
  <dcterms:modified xsi:type="dcterms:W3CDTF">2024-10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